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Административная ответственность за земельные правонарушения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rStyle w:val="Dropcap"/>
          <w:color w:val="000000"/>
        </w:rPr>
        <w:t>Г</w:t>
      </w:r>
      <w:r>
        <w:rPr>
          <w:color w:val="000000"/>
        </w:rPr>
        <w:t>лавным богатством природы и каждого из нас является земля, ее ресурсы. Рациональное использование и охрана земельных ресурсов - многогранная комплексная проблем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9 Конституции РФ земля и другие природные ресурсы используются и охраняются в России как основа жизни и деятельности народов, проживающих на соответствующей территор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иболее типичными являются нарушения, связанные с неэффективным и нерациональным использованием земель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/>
        <w:t>Вместе с тем,  федеральным законодательством  предусмотрена определенная юридическая ответственность, которая  в настоящее время является  довольно  ощутимой.</w:t>
      </w:r>
    </w:p>
    <w:p>
      <w:pPr>
        <w:pStyle w:val="Normal"/>
        <w:shd w:fill="FFFFFF" w:val="clear"/>
        <w:ind w:firstLine="708"/>
        <w:jc w:val="both"/>
        <w:rPr/>
      </w:pPr>
      <w:r>
        <w:rPr/>
        <w:t>Юридическая ответственность за нарушение земельного законодательства является одним из основных методов правовой охраны земель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авовым основанием для привлечения к юридической ответственности является совершение земельного правонаруш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одекс РФ об административных правонарушениях ввел специальные нормы об административной ответственности за земельные правонаруше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>С учетом прокурорского надзора и увеличением количества административных правонарушений в данной сфере, хочется остановиться  на наиболее распространенных нарушениях и ответственности, которая предусмотрена за их соверше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 </w:t>
      </w:r>
      <w:r>
        <w:rPr>
          <w:b/>
          <w:iCs/>
          <w:spacing w:val="30"/>
        </w:rPr>
        <w:t>Порча земель</w:t>
      </w:r>
      <w:r>
        <w:rPr/>
        <w:t xml:space="preserve"> (ст. 8.6 КоАП РФ). В п. 1 говорится о самовольном снятии или перемещении плодородного слоя, а в п. 2 — об уничтожении плодородного слоя почвы,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одержание данного правонарушения предполагает приведение земель в </w:t>
      </w:r>
    </w:p>
    <w:p>
      <w:pPr>
        <w:pStyle w:val="Normal"/>
        <w:shd w:fill="FFFFFF" w:val="clear"/>
        <w:jc w:val="both"/>
        <w:rPr/>
      </w:pPr>
      <w:r>
        <w:rPr/>
        <w:t>такое состояние, когда они не могут быть эффективно использованы в соответствии с целевым назначением вследствие технологически направленной эксплуатации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Ответственность за данное правонарушение предусмотрена в виде штрафа в сумме от одной тысячи рублей (на граждан) до </w:t>
      </w:r>
      <w:r>
        <w:rPr>
          <w:color w:val="000000"/>
        </w:rPr>
        <w:t xml:space="preserve"> восьмидесяти тысяч рублей или административное приостановление деятельности на срок до девяноста суток (</w:t>
      </w:r>
      <w:r>
        <w:rPr/>
        <w:t>на юридических лиц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</w:t>
      </w:r>
      <w:r>
        <w:rPr>
          <w:b/>
          <w:iCs/>
          <w:spacing w:val="30"/>
        </w:rPr>
        <w:t>Самовольное занятие земельного участка</w:t>
      </w:r>
      <w:r>
        <w:rPr/>
        <w:t xml:space="preserve"> (ст. 7.1КоАП РФ). Данное правонарушение посягает на установленный Земельным кодексом РФ земельный порядок. В этой связи любой самовольный захват земельного участка любым лицом (юридическим или физическим) есть нарушение установленного земельного распорядка. Содержание данного правонарушения включает в себя самовольное занятие или использование земельного участка без оформленных в установленном порядке правоустанавливающих документов на землю, а в случае необходимости — без документов, разрешающих осуществление хозяйственной деятельности.</w:t>
      </w:r>
    </w:p>
    <w:p>
      <w:pPr>
        <w:pStyle w:val="Normal"/>
        <w:shd w:fill="FFFFFF" w:val="clear"/>
        <w:jc w:val="both"/>
        <w:rPr/>
      </w:pPr>
      <w:r>
        <w:rPr/>
        <w:t xml:space="preserve">Ответственность за данное правонарушение предусмотрена в виде штрафа в сумме не менее пяти тысяч рублей (на граждан) до </w:t>
      </w:r>
      <w:r>
        <w:rPr>
          <w:color w:val="000000"/>
        </w:rPr>
        <w:t xml:space="preserve"> двухсот тысяч (</w:t>
      </w:r>
      <w:r>
        <w:rPr/>
        <w:t>на юридических лиц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Style w:val="Hl"/>
          <w:color w:val="000000"/>
          <w:kern w:val="2"/>
        </w:rPr>
        <w:t>3.</w:t>
      </w:r>
      <w:r>
        <w:rPr>
          <w:rStyle w:val="Hl"/>
          <w:b/>
          <w:color w:val="000000"/>
          <w:kern w:val="2"/>
        </w:rPr>
        <w:t>Использование земельных участков не по целевому назначению</w:t>
      </w:r>
      <w:r>
        <w:rPr>
          <w:rStyle w:val="Hl"/>
          <w:color w:val="000000"/>
          <w:kern w:val="2"/>
        </w:rPr>
        <w:t>, невыполнение обязанностей по приведению земель в состояние, пригодное для использования по целевому назначению</w:t>
      </w:r>
      <w:r>
        <w:rPr/>
        <w:t xml:space="preserve"> (ст. 8.8 КоАП РФ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д использованием земель не по целевому назначению без соблюдения установленных для каждой категории режимов использования  понимается изменение режима земель, нарушение землеустроительных проектов, результатов отводов и предоставления земельных участков; осуществление непредусмотренных видов деятельности, например, когда вместо производства сельскохозяйственной продукции осуществляется строительство какого-либо объекта и др. В связи с этим объективная сторона первого состава административного правонарушения будет заключаться в совершении действий, направленных на использование земельного участка без соблюдения установленного для него режима эксплуатации, сознательного изменения его целевого назнач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Часть 2 данной статьи определяет состав административного правонарушения, объективную сторону которого составляет невыполнение или несвоевременное выполнение обязанностей по приведению земель в состояние, пригодное для использования по целевому назначению. Неиспользование земельного участка, предоставленного для сельскохозяйственного производства в течение срока, установленного федеральным законом, - противоправное деяние в виде бездействия. Объективная сторона данного правонарушения состоит в невыполнении собственником, арендатором или владельцем земельного участка принятых на себя в законном порядке обязательств по использованию такого участка в предназначенных целях и в установленный законом срок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тветственность за </w:t>
      </w:r>
      <w:r>
        <w:rPr>
          <w:color w:val="000000"/>
        </w:rPr>
        <w:t>данное правонарушение предусмотрена в виде штрафа в сумме не менее десяти тысяч рублей (на граждан) до четырехсот тысяч рублей (на юридических лиц).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/>
        <w:t>4.</w:t>
      </w:r>
      <w:r>
        <w:rPr>
          <w:rStyle w:val="Hl"/>
          <w:b/>
          <w:color w:val="000000"/>
          <w:kern w:val="2"/>
        </w:rPr>
        <w:t>Уничтожение лесной инфраструктуры, а также сенокосов, пастбищ</w:t>
      </w:r>
      <w:r>
        <w:rPr>
          <w:rStyle w:val="Hl"/>
          <w:color w:val="000000"/>
          <w:kern w:val="2"/>
        </w:rPr>
        <w:t xml:space="preserve"> </w:t>
      </w:r>
      <w:r>
        <w:rPr/>
        <w:t xml:space="preserve">(ст. 8.30КоАП РФ). </w:t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 xml:space="preserve">           </w:t>
      </w:r>
      <w:r>
        <w:rPr>
          <w:color w:val="222222"/>
        </w:rPr>
        <w:t>Данное правонарушения состоит в активных действиях по уничтожению лесного хозяйства (лесной инфраструктуры и лесных участков, используемых в сельскохозяйственных целях), т.е. в приведении их в полную или частичную негодность, во временном или постоянном выведении из хозяйственного оборота. Она - поскольку речь идет об уничтожении - включает также последствия, проявляющиеся в таком изменении состояния указанных предметов, которое свидетельствует о невозможности использовать их в целях, для которых они предназначены, а также причинную связь между действиями и последствиями. Способами совершения данного правонарушения могут быть разрушение соответствующих объектов путем наезда транспорта, проведения взрывных работ, трелевки леса, осуществления строительных и геолого-разведочных работ, заготовки древесины и т.п., а также вытаптывание, поджог и проч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 xml:space="preserve">Ответственность за </w:t>
      </w:r>
      <w:r>
        <w:rPr>
          <w:color w:val="000000"/>
        </w:rPr>
        <w:t>данное правонарушение предусмотрена в виде штрафа в сумме от трехсот рублей  (на граждан) до десяти тысяч рублей (на юридических лиц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онечно это не весь перечень административных правонарушений в сфере землепользования, однако даже эти предусмотренные меры ответственности позволяют задуматься  не только о собственном бюджете, но и о  необходимости  бережного  отношения к земле и ее богатства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  фактах нарушений земельного законодательства вы можете  сообщить  в прокуратуру района, правоохранительные и контролирующие  орган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ститель прокурора района                                                          Л.В.Гуля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azr1">
    <w:name w:val="razr1"/>
    <w:qFormat/>
    <w:rPr>
      <w:rFonts w:ascii="Times New Roman" w:hAnsi="Times New Roman" w:cs="Times New Roman"/>
      <w:i/>
      <w:iCs/>
      <w:spacing w:val="30"/>
      <w:sz w:val="28"/>
      <w:szCs w:val="28"/>
    </w:rPr>
  </w:style>
  <w:style w:type="character" w:styleId="Dropcap">
    <w:name w:val="dropcap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6:00Z</dcterms:created>
  <dc:creator>Ws_1703</dc:creator>
  <dc:description/>
  <cp:keywords/>
  <dc:language>en-US</dc:language>
  <cp:lastModifiedBy>Maksim Bryukhanov</cp:lastModifiedBy>
  <dcterms:modified xsi:type="dcterms:W3CDTF">2017-06-29T07:08:00Z</dcterms:modified>
  <cp:revision>3</cp:revision>
  <dc:subject/>
  <dc:title>    Административная ответственность за земельные правонарушения</dc:title>
</cp:coreProperties>
</file>